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920" w:hanging="0"/>
        <w:jc w:val="center"/>
        <w:rPr/>
      </w:pPr>
      <w:r>
        <w:rPr>
          <w:b/>
        </w:rPr>
        <w:t>ПРИКАЗОМ ПО ПОСОЛЬСТВУ РОССИЙСКОЙ ФЕДЕРАЦИИ</w:t>
      </w:r>
    </w:p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  <w:t>В КАНАДЕ</w:t>
      </w:r>
    </w:p>
    <w:p>
      <w:pPr>
        <w:pStyle w:val="Normal"/>
        <w:ind w:left="4920" w:hanging="0"/>
        <w:jc w:val="center"/>
        <w:rPr>
          <w:b/>
          <w:b/>
          <w:lang w:val="en-US"/>
        </w:rPr>
      </w:pPr>
      <w:r>
        <w:rPr>
          <w:b/>
        </w:rPr>
        <w:t xml:space="preserve">от « </w:t>
      </w:r>
      <w:r>
        <w:rPr>
          <w:b/>
          <w:lang w:val="en-US"/>
        </w:rPr>
        <w:t>22</w:t>
      </w:r>
      <w:r>
        <w:rPr>
          <w:b/>
        </w:rPr>
        <w:t xml:space="preserve"> »  августа 2024 г. № </w:t>
      </w:r>
      <w:r>
        <w:rPr>
          <w:b/>
          <w:lang w:val="en-US"/>
        </w:rPr>
        <w:t>166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ОВ ЗА СОВЕРШЕНИЕ КОНСУЛЬСКИХ ДЕЙСТВИЙ, ВЗИМАЕМЫХ КОНСУЛЬСКИМИ УЧРЕЖДЕНИЯМИ РОССИЙСКОЙ ФЕДЕРАЦИИ В КАНА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ится в действие с 1 сентября 2024 г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Сборы взимаются в канадских доллар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00"/>
        <w:gridCol w:w="25"/>
        <w:gridCol w:w="1552"/>
        <w:gridCol w:w="343"/>
        <w:gridCol w:w="42"/>
        <w:gridCol w:w="1920"/>
        <w:gridCol w:w="57"/>
        <w:gridCol w:w="21"/>
        <w:gridCol w:w="1920"/>
      </w:tblGrid>
      <w:tr>
        <w:trPr>
          <w:trHeight w:val="113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сульского действ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 за совершение консульского действия </w:t>
              <w:br/>
              <w:t>(в долл. США/Канады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консульский сбор 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</w:rPr>
              <w:t xml:space="preserve"> </w:t>
              <w:br/>
              <w:t xml:space="preserve">(в долл. США/Канады)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бор в счет возмещения фактических расходов </w:t>
              <w:br/>
              <w:t>(в долл. США/Канады)</w:t>
            </w:r>
          </w:p>
        </w:tc>
      </w:tr>
      <w:tr>
        <w:trPr>
          <w:trHeight w:val="1540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Выдача документов, удостоверяющих личность граждан </w:t>
              <w:br/>
              <w:t>Российской Федерации за пределами территории Российской Федерации</w:t>
            </w:r>
          </w:p>
        </w:tc>
      </w:tr>
      <w:tr>
        <w:trPr>
          <w:trHeight w:val="95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Выдача паспорта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4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4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24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Выдача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12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12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6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дача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88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дача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7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7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7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</w:t>
            </w:r>
            <w:r>
              <w:rPr>
                <w:shd w:fill="FFFFFF" w:val="clear"/>
              </w:rPr>
              <w:t>несение изменений в паспорт, удостоверяющий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284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b/>
                <w:bCs/>
                <w:sz w:val="24"/>
                <w:szCs w:val="24"/>
              </w:rPr>
              <w:t>II. Рассмотрение заявлений по вопросам гражданства Российской Федерации</w:t>
            </w:r>
          </w:p>
        </w:tc>
      </w:tr>
      <w:tr>
        <w:trPr>
          <w:trHeight w:val="85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1. За рассмотрение заявления о приеме в гражданство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/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9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/110</w:t>
            </w:r>
          </w:p>
        </w:tc>
      </w:tr>
      <w:tr>
        <w:trPr>
          <w:trHeight w:val="89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2. За рассмотрение заявления о выходе из гражданства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6</w:t>
            </w:r>
            <w:r>
              <w:rPr>
                <w:b/>
              </w:rPr>
              <w:t>/4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0</w:t>
            </w:r>
            <w:r>
              <w:rPr>
                <w:b/>
              </w:rPr>
              <w:t>/18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6</w:t>
            </w:r>
            <w:r>
              <w:rPr>
                <w:b/>
              </w:rPr>
              <w:t>/218</w:t>
            </w:r>
          </w:p>
        </w:tc>
      </w:tr>
      <w:tr>
        <w:trPr>
          <w:trHeight w:val="70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32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3. За рассмотрение заявления об установлении факта наличия или отсутствия гражданства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9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9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50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осударственная регистрация актов гражданского состояния</w:t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</w:t>
            </w:r>
            <w:r>
              <w:rPr>
                <w:shd w:fill="FFFFFF" w:val="clear"/>
              </w:rPr>
              <w:t>осударственная регистрация заключения брака, включая выдачу свидетельства о заключении брак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4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4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8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 </w:t>
            </w:r>
            <w:r>
              <w:rPr>
                <w:shd w:fill="FFFFFF" w:val="clear"/>
              </w:rPr>
              <w:t>Государственная регистрация расторжения брака, включая выдачу свидетельства о расторжении брак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/86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/392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/470</w:t>
            </w:r>
          </w:p>
        </w:tc>
      </w:tr>
      <w:tr>
        <w:trPr>
          <w:trHeight w:val="8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Внесение исправлений и изменений в записи актов гражданского состояния, находящиеся на хранении в консульском учреждении Российской Федерации и (или) в консульском отделе дипломатического представительства Российской Федерации, независимо от количества таких исправлений и изменен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6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34</w:t>
            </w:r>
          </w:p>
        </w:tc>
      </w:tr>
      <w:tr>
        <w:trPr>
          <w:trHeight w:val="85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</w:t>
            </w:r>
            <w:r>
              <w:rPr>
                <w:shd w:fill="FFFFFF" w:val="clear"/>
              </w:rPr>
              <w:t>осударственная регистрация перемены имени, включая выдачу свидетельства о перемене имен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/14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/14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311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на основании находящихся на хранении в консульском учреждении Российской Федерации и (или) в консульском отделе дипломатического представительства Российской Федерации записей актов гражданского состоя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6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34</w:t>
            </w:r>
          </w:p>
        </w:tc>
      </w:tr>
      <w:tr>
        <w:trPr>
          <w:trHeight w:val="90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</w:t>
            </w:r>
            <w:r>
              <w:rPr>
                <w:shd w:fill="FFFFFF" w:val="clear"/>
              </w:rPr>
              <w:t>осударственная регистрация установления отцовства, включая выдачу свидетельства об установлении отцов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/4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2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25</w:t>
            </w:r>
          </w:p>
        </w:tc>
      </w:tr>
      <w:tr>
        <w:trPr>
          <w:trHeight w:val="704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ершение нотариальных действий в интересах физических и юридических лиц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остоверение доверенностей на право пользования и (или) распоряжения недвижим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240"/>
              <w:jc w:val="both"/>
              <w:rPr/>
            </w:pPr>
            <w:r>
              <w:rPr/>
              <w:t>- детям, в т.ч. усыновленным, супругу,    родителям, полнородным братьям и сестрам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- другим физическим, а также юридическим лица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4</w:t>
            </w:r>
            <w:r>
              <w:rPr>
                <w:b/>
              </w:rPr>
              <w:t>/2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/9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/118</w:t>
            </w:r>
          </w:p>
        </w:tc>
      </w:tr>
      <w:tr>
        <w:trPr>
          <w:trHeight w:val="6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hd w:fill="FFFFFF" w:val="clear"/>
              </w:rPr>
              <w:t xml:space="preserve"> Удостоверение доверенностей, выдаваемых в порядке передовер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/1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5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67</w:t>
            </w:r>
          </w:p>
        </w:tc>
      </w:tr>
      <w:tr>
        <w:trPr>
          <w:trHeight w:val="61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достоверение прочих доверенностей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/1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5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67</w:t>
            </w:r>
          </w:p>
        </w:tc>
      </w:tr>
      <w:tr>
        <w:trPr>
          <w:trHeight w:val="56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Удостоверение договоров, предмет которых подлежит оцен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консульского сбора и сб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чет возмещения фактических расход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 суммы договора, но не менее 20/28 и не более 1000/1400 долл. США/Канад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ский сбор ×1,2</w:t>
            </w:r>
          </w:p>
        </w:tc>
      </w:tr>
      <w:tr>
        <w:trPr>
          <w:trHeight w:val="90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Удостоверение сделок, предмет которых не подлежит оцен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/9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4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50</w:t>
            </w:r>
          </w:p>
        </w:tc>
      </w:tr>
      <w:tr>
        <w:trPr>
          <w:trHeight w:val="89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 Удостоверение брачного договор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4</w:t>
            </w:r>
            <w:r>
              <w:rPr>
                <w:b/>
              </w:rPr>
              <w:t>/37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</w:t>
            </w:r>
            <w:r>
              <w:rPr>
                <w:b/>
              </w:rPr>
              <w:t>/16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>/202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достоверение договоров поручитель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консульского сбора и сб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счет возмещения фактических расход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% суммы, на которую принимается обязательство, но не мен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/21 и не более 1000/1400 долл. США/Канад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сульский сбор ×1,2</w:t>
            </w:r>
          </w:p>
        </w:tc>
      </w:tr>
      <w:tr>
        <w:trPr>
          <w:trHeight w:val="89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Удостоверение завещ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>/10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/4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/59</w:t>
            </w:r>
          </w:p>
        </w:tc>
      </w:tr>
      <w:tr>
        <w:trPr>
          <w:trHeight w:val="124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Совершение морского протест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/385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/175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/1400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идетельствование верности перевода документов с одного языка на другой язык (за каждую страниц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иностранного языка на 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русского языка на иностранный язы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>/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/13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/6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/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/76</w:t>
            </w:r>
          </w:p>
        </w:tc>
      </w:tr>
      <w:tr>
        <w:trPr>
          <w:trHeight w:val="64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видетельствование подлинности подписи на документа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на банковских карточках и на заявлениях о регистрации юридических лиц (на каждом документе, с кажд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на иных документа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/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/4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2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25</w:t>
            </w:r>
          </w:p>
        </w:tc>
      </w:tr>
      <w:tr>
        <w:trPr>
          <w:trHeight w:val="71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нятие мер по охране наследственного имуще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/1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5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67</w:t>
            </w:r>
          </w:p>
        </w:tc>
      </w:tr>
      <w:tr>
        <w:trPr>
          <w:trHeight w:val="96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видетельствование верности копий документов, а также выписок из документов (за каждую страницу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</w:tr>
      <w:tr>
        <w:trPr>
          <w:trHeight w:val="52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Удостоверение равнозначности электронного документа документу </w:t>
              <w:br/>
              <w:t>на бумажном носителе (за каждую страницу документа на бумажном носителе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7</w:t>
            </w:r>
          </w:p>
        </w:tc>
      </w:tr>
      <w:tr>
        <w:trPr>
          <w:trHeight w:val="52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 Совершение прочих нотариальных действ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/4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2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25</w:t>
            </w:r>
          </w:p>
        </w:tc>
      </w:tr>
      <w:tr>
        <w:trPr>
          <w:trHeight w:val="52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стребование документов физическими лицами</w:t>
            </w:r>
          </w:p>
        </w:tc>
      </w:tr>
      <w:tr>
        <w:trPr>
          <w:trHeight w:val="52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ебование документов физическими лицами (за каждый доку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 проставленным апости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без проставления апостил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6</w:t>
            </w:r>
            <w:r>
              <w:rPr>
                <w:b/>
              </w:rPr>
              <w:t>/2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1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>/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67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онсульская легализация документов</w:t>
            </w:r>
          </w:p>
        </w:tc>
      </w:tr>
      <w:tr>
        <w:trPr>
          <w:trHeight w:val="54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ская легализация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(за каждый документ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/1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67</w:t>
            </w:r>
          </w:p>
        </w:tc>
      </w:tr>
      <w:tr>
        <w:trPr>
          <w:trHeight w:val="54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ыдача виз иностранным гражданам и лицам без гражданства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4"/>
              <w:t>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ыкновенная одн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1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7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42</w:t>
            </w:r>
          </w:p>
        </w:tc>
      </w:tr>
      <w:tr>
        <w:trPr>
          <w:trHeight w:val="35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22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4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84</w:t>
            </w:r>
          </w:p>
        </w:tc>
      </w:tr>
      <w:tr>
        <w:trPr>
          <w:trHeight w:val="34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ыкновенная дву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17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11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67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/35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22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134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ыкновенная многократная виза 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/33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2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126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/67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/4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252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анзитная однократная виза с кодом ТР 2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1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7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42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22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4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84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зитная двукратная виза с кодом ТР 2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17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11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67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/35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22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134</w:t>
            </w:r>
          </w:p>
        </w:tc>
      </w:tr>
      <w:tr>
        <w:trPr>
          <w:trHeight w:val="795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боры за оформление виз гражданам С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ыкновенная одн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25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7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/189</w:t>
            </w:r>
          </w:p>
        </w:tc>
      </w:tr>
      <w:tr>
        <w:trPr>
          <w:trHeight w:val="35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25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4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119</w:t>
            </w:r>
          </w:p>
        </w:tc>
      </w:tr>
      <w:tr>
        <w:trPr>
          <w:trHeight w:val="44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ыкновенная дву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25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1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/147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25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2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35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ыкновенная мног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25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2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49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анзитная однократная виза с кодом ТР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25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7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/189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25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4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/119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зитная двукратная виза с кодом ТР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25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1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/147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/25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2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bookmarkStart w:id="0" w:name="_GoBack"/>
            <w:bookmarkEnd w:id="0"/>
            <w:r>
              <w:rPr>
                <w:b/>
              </w:rPr>
              <w:t>/35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II. Сборы за оформление дипломатических и служебных виз гражданам государств – участников Соглашения между Российской Федер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вропейским сообществом об упрощении выдачи виз гражданам Российской Федерации и Европейского Союза 2006 года, а также гражданам Дании, Исландии, Лихтенштейна, Норвегии и Швейцарии</w:t>
              <w:br/>
              <w:t>(с учетом принципа взаим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оформление дипломатических и служебных виз гражданам государств-участников Соглашения между Российской Федерацией и Европейским сообществом об упрощении выдачи виз гражданам Российской Федерации и Европейского Союза 2006 года, а также гражданам Дании, Исландии, Лихтенштейна, Норвегии и Швейцарии (с учетом принципа взаимности)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144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lang w:val="en-US"/>
              </w:rPr>
              <w:t>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90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customMarkFollows="1" w:id="6"/>
              <w:t>*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54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customMarkFollows="1" w:id="7"/>
              <w:t>*</w:t>
            </w:r>
            <w:r>
              <w:rPr>
                <w:rStyle w:val="FootnoteCharacters"/>
                <w:b/>
                <w:lang w:val="en-US"/>
              </w:rPr>
              <w:t>*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Восстановление виз 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визы в консульских учреждениях Российской Федерации </w:t>
              <w:br/>
              <w:t>или в консульских отделах дипломатических представительств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/9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4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50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ипломатические и служебные визы выдаются консульскими учреждениями Российской Федерации или консульскими отделами дипломатических представительств Российской Федерации бесплатно, за исключением тех случаев, когда необходимо взимать сборы за выдачу виз на условиях взаимности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рием заявлений от иностранных граждан и лиц без гражданства о выдаче разрешения на временное проживание на территор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от иностранных граждан и лиц без гражданства о выдаче разрешения на временное проживание на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0</w:t>
            </w:r>
            <w:r>
              <w:rPr>
                <w:b/>
              </w:rPr>
              <w:t>/15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7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/84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ыдача справ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 выдачу справок, оформляемых консульскими должностными лицами в качестве меры по выполнению консульских функций, предусмотренных законодательством или международными договорами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 русском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на иностранном язы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/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/6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2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34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За совершение консульских действий в нерабочее время, праздничные и выходные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совершение консульских действий в нерабочее время, праздничные и выходные дни уплачивается дополнительный консульский сбо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/6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5 июля 2010 года № 154-ФЗ «Консульский устав Российской Федерации» граждане Российской Федерации освобождаются от уплаты сборов в счет возмещения фактических расходов, связанных с совершением в отношении их консульск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От уплаты консульских сборов и сборов в счет возмещения фактических расходов, связанных с совершением консульских действий, освобо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е органы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физические лица - Герои Советского Союза, Герои Российской Федерации и полные кавалеры ордена Славы, участники и инвалиды Великой Отечественной войны, граждане, награжденные знаком "Жителю блокадного Ленинграда", граждане, награжденные знаком "Житель осажденного Севастополя", граждане, пострадавшие в результате катастрофы на Чернобыльской АЭС, а также в результате других радиационных или техногенных катастро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armon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Ставки консульских сборов утверждены постановлением Правительства Российской Федерации от 11 ноября 2010 г. № 88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ждого из супругов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При обращении граждан государства, с которым у Российской Федерации имеется международный договор, определяющий размер ставок сборов за выдачу визы либо предусматривающий отказ от их взимания, применяются положения соответствующего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Сумма, эквивалентная </w:t>
      </w:r>
      <w:r>
        <w:rPr>
          <w:sz w:val="22"/>
          <w:szCs w:val="22"/>
          <w:lang w:val="en-US"/>
        </w:rPr>
        <w:t>56</w:t>
      </w:r>
      <w:r>
        <w:rPr>
          <w:sz w:val="22"/>
          <w:szCs w:val="22"/>
        </w:rPr>
        <w:t xml:space="preserve"> евро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22"/>
          <w:szCs w:val="22"/>
        </w:rPr>
        <w:t>Сумма, эквивалентная 34 евро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22"/>
          <w:szCs w:val="22"/>
        </w:rPr>
        <w:t>Сумма, эквивалентная 90 евр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en-US" w:eastAsia="zh-CN" w:bidi="ar-SA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en-US" w:eastAsia="zh-CN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eastAsia="zh-CN" w:bidi="ar-SA"/>
    </w:rPr>
  </w:style>
  <w:style w:type="character" w:styleId="Style18">
    <w:name w:val="Текст сноски Знак"/>
    <w:basedOn w:val="Style14"/>
    <w:qFormat/>
    <w:rPr>
      <w:rFonts w:cs="Times New Roman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Другое_"/>
    <w:basedOn w:val="Style14"/>
    <w:qFormat/>
    <w:rPr>
      <w:color w:val="000000"/>
      <w:sz w:val="28"/>
      <w:szCs w:val="28"/>
      <w:lang w:bidi="ar-SA"/>
    </w:rPr>
  </w:style>
  <w:style w:type="character" w:styleId="3">
    <w:name w:val="Основной текст с отступом 3 Знак"/>
    <w:basedOn w:val="Style14"/>
    <w:qFormat/>
    <w:rPr>
      <w:rFonts w:ascii="NTHarmonica;Times New Roman" w:hAnsi="NTHarmonica;Times New Roman" w:eastAsia="Times New Roman" w:cs="NTHarmonica;Times New Roman"/>
      <w:sz w:val="28"/>
      <w:szCs w:val="28"/>
    </w:rPr>
  </w:style>
  <w:style w:type="character" w:styleId="Style20">
    <w:name w:val="Текст концевой сноски Знак"/>
    <w:basedOn w:val="Style14"/>
    <w:qFormat/>
    <w:rPr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ругое"/>
    <w:basedOn w:val="Normal"/>
    <w:qFormat/>
    <w:pPr>
      <w:widowControl w:val="false"/>
      <w:spacing w:lineRule="auto" w:line="360"/>
      <w:ind w:firstLine="400"/>
    </w:pPr>
    <w:rPr>
      <w:rFonts w:eastAsia="Times New Roman"/>
      <w:color w:val="000000"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autoSpaceDE w:val="false"/>
      <w:ind w:left="1134" w:hanging="0"/>
    </w:pPr>
    <w:rPr>
      <w:rFonts w:ascii="NTHarmonica;Times New Roman" w:hAnsi="NTHarmonica;Times New Roman" w:eastAsia="Times New Roman" w:cs="NTHarmonica;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0:00Z</dcterms:created>
  <dc:creator>K417</dc:creator>
  <dc:description/>
  <cp:keywords/>
  <dc:language>en-US</dc:language>
  <cp:lastModifiedBy>D3</cp:lastModifiedBy>
  <cp:lastPrinted>2024-06-28T09:55:00Z</cp:lastPrinted>
  <dcterms:modified xsi:type="dcterms:W3CDTF">2024-08-26T16:18:00Z</dcterms:modified>
  <cp:revision>5</cp:revision>
  <dc:subject/>
  <dc:title>ТАРИФ СБОРОБ</dc:title>
</cp:coreProperties>
</file>