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0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В                                     Генконсульство России в Торонто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/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/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/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386" w:gutter="0" w:header="720" w:top="776" w:footer="72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Segoe U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Segoe UI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Segoe UI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Segoe UI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Segoe UI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Segoe UI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6:00Z</dcterms:created>
  <dc:creator>k</dc:creator>
  <dc:description/>
  <cp:keywords/>
  <dc:language>en-US</dc:language>
  <cp:lastModifiedBy>Marina Kreymer</cp:lastModifiedBy>
  <cp:lastPrinted>2024-12-18T14:59:00Z</cp:lastPrinted>
  <dcterms:modified xsi:type="dcterms:W3CDTF">2025-01-31T11:16:00Z</dcterms:modified>
  <cp:revision>2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