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комендации для граждан Российской Федерации, постоянно проживающих за пределами  территории Российской Федерации,  имеющих право на дополнительные меры государственной поддержки, по заполнению заявления о выдаче государственного сертификата на материнский (семейный) капита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36"/>
        <w:ind w:firstLine="567"/>
        <w:rPr/>
      </w:pPr>
      <w:r>
        <w:rPr/>
        <w:t xml:space="preserve">Бланк заявления о выдаче государственного сертификата на материнский (семейный) капитал находится на сайте Пенсионного фонд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Законодательство», в подразделе «Материнский капитал»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Заявление подается (направляется по почте) со следующими необходимыми документами (их копиями, верность которых засвидетельствована в установленном законом порядке):</w:t>
      </w:r>
    </w:p>
    <w:p>
      <w:pPr>
        <w:pStyle w:val="21"/>
        <w:spacing w:lineRule="auto" w:line="336"/>
        <w:ind w:firstLine="567"/>
        <w:rPr/>
      </w:pPr>
      <w:r>
        <w:rPr/>
        <w:t>удостоверяющими личность, место жительства;</w:t>
      </w:r>
    </w:p>
    <w:p>
      <w:pPr>
        <w:pStyle w:val="21"/>
        <w:spacing w:lineRule="auto" w:line="336"/>
        <w:ind w:firstLine="567"/>
        <w:rPr/>
      </w:pPr>
      <w:r>
        <w:rPr/>
        <w:t>подтверждающими принадлежность к гражданству Российской  Федерации;</w:t>
      </w:r>
    </w:p>
    <w:p>
      <w:pPr>
        <w:pStyle w:val="21"/>
        <w:spacing w:lineRule="auto" w:line="336"/>
        <w:ind w:firstLine="567"/>
        <w:rPr/>
      </w:pPr>
      <w:r>
        <w:rPr/>
        <w:t>удостоверяющими личность, место жительства и полномочия законного представителя (усыновителя, опекуна, попечителя);</w:t>
      </w:r>
    </w:p>
    <w:p>
      <w:pPr>
        <w:pStyle w:val="21"/>
        <w:spacing w:lineRule="auto" w:line="336"/>
        <w:ind w:firstLine="567"/>
        <w:rPr/>
      </w:pPr>
      <w:r>
        <w:rPr/>
        <w:t>подтверждающими рождение (усыновление) детей (свидетельство о рождении).</w:t>
      </w:r>
    </w:p>
    <w:p>
      <w:pPr>
        <w:pStyle w:val="21"/>
        <w:spacing w:lineRule="auto" w:line="336"/>
        <w:ind w:firstLine="567"/>
        <w:rPr/>
      </w:pPr>
      <w:r>
        <w:rPr/>
        <w:t>В случаях прекращения права на дополнительные меры государственной поддержки у женщины и возникновения права у отца ребенка (детей), или ребенка (детей в равных долях) представляются дополнительно следующие документы:</w:t>
      </w:r>
    </w:p>
    <w:p>
      <w:pPr>
        <w:pStyle w:val="21"/>
        <w:spacing w:lineRule="auto" w:line="336"/>
        <w:ind w:firstLine="567"/>
        <w:rPr/>
      </w:pPr>
      <w:r>
        <w:rPr>
          <w:b/>
          <w:bCs/>
        </w:rPr>
        <w:t xml:space="preserve"> </w:t>
      </w:r>
      <w:r>
        <w:rPr/>
        <w:t xml:space="preserve">подтверждающие смерть женщины,  родившей (усыновившей) детей;  </w:t>
      </w:r>
    </w:p>
    <w:p>
      <w:pPr>
        <w:pStyle w:val="21"/>
        <w:spacing w:lineRule="auto" w:line="336"/>
        <w:ind w:firstLine="567"/>
        <w:rPr/>
      </w:pPr>
      <w:r>
        <w:rPr/>
        <w:t xml:space="preserve"> </w:t>
      </w:r>
      <w:r>
        <w:rPr/>
        <w:t xml:space="preserve">лишение родительских прав; </w:t>
      </w:r>
    </w:p>
    <w:p>
      <w:pPr>
        <w:pStyle w:val="21"/>
        <w:spacing w:lineRule="auto" w:line="336"/>
        <w:ind w:firstLine="567"/>
        <w:rPr/>
      </w:pPr>
      <w:r>
        <w:rPr/>
        <w:t>совершение в отношении ребенка (детей) умышленного преступления, относящегося к преступлениям против лич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тверждающие смерть родителей (усыновителей) или единственного родителя (усыно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шение родителей родительских прав.</w:t>
      </w:r>
    </w:p>
    <w:p>
      <w:pPr>
        <w:pStyle w:val="21"/>
        <w:spacing w:lineRule="auto" w:line="336"/>
        <w:ind w:firstLine="567"/>
        <w:rPr/>
      </w:pPr>
      <w:r>
        <w:rPr/>
        <w:t>Согласно статье 13 Федерального закона от 15.11.1997 № 143-ФЗ «Об актах гражданского состояния» документы,   выданные  компетентным органом иностранного государства  и представляемые в целях реализации права на дополнительные меры государственной поддержки, должны быть легализованы, если иное не предусмотрено международным договором Российской Федерации, и в соответствии с абзацем 2 пункта 1 статьи 7 данного Закона переведены  на государственный  язык Российской Федерации (русский язык). Верность перевода должна быть нотариально удостоверен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 Указом Президента Российской Федерации от 13 апреля 2011 года № 444 «О дополнительных мерах по обеспечению прав и защиты интересов несовершеннолетних граждан Российской Федерации» наличие гражданства Российской Федерации у ребенка в возрасте до 14 лет может быть подтверждено следующими документами: 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 за пределами Российской Федерации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аспортом гражданина Российской Федерации родителя, в том числе заграничным, дипломатическим или служебным паспортом, в который внесены сведения о ребенке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м о рождении, в которое внесены сведения: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оссийской Федерации обоих родителей или единственного родителя (независимо от места рождения ребенка)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 ребенка)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меткой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меткой на свидетельстве о рождении, выданном уполномоченным органом Российской Федерации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autoSpaceDE w:val="false"/>
        <w:spacing w:lineRule="auto" w:line="33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 февраля 2007 г.</w:t>
      </w:r>
    </w:p>
    <w:p>
      <w:pPr>
        <w:pStyle w:val="Heading1"/>
        <w:spacing w:lineRule="auto" w:line="336" w:before="0" w:after="0"/>
        <w:ind w:firstLine="567"/>
        <w:jc w:val="both"/>
        <w:rPr/>
      </w:pPr>
      <w:r>
        <w:rPr/>
        <w:t>Направление документов по почте осуществляется способом, позволяющим подтвердить факт и дату отправления (заказным письмом с уведомлением)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0"/>
        <w:rPr/>
      </w:pPr>
      <w:r>
        <w:rPr>
          <w:sz w:val="28"/>
          <w:szCs w:val="28"/>
        </w:rPr>
        <w:t>Датой приема указанных заявления и документов, направленных по почте, считается дата их регистрации в территориальном органе Пенсионного фонда Российской Федерации (Пенсионном фонде Российской Федерации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При заполнении заявления в графе «Наименование территориального органа Пенсионного фонда Российской Федерации» для граждан, направляющих заявление и документы в Пенсионный фонд Российской Федерации (в случае отсутствия регистрации по месту жительства (пребывания) или фактического проживания),  нужно указать «Пенсионный фонд Российской Федерации», для граждан, направляющих  заявление и документы в территориальный орган ПФР (при наличие регистрации  по месту жительства (пребывания) или фактического проживания) – наименование территориального органа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Фамилия, имя, отчество» указывается фамилия заявителя на день заполнения заявления в скобках девичья фамилия матери (если заявитель мать), а затем имя и отчество заявителя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указанные в загранпаспорте и в заявлении заявителя (матери) должны соответствовать фамилии, имени, отчеству заявителя в  свидетельствах о рождении детей. В случае несоответствия – представляются документы, подтверждающие указанные изменения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В пункте 1 заявления «Статус» указывается «мать», «отец», или «ребенок»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В пункте 2 заявления «Пол» указывается «женский» или «мужской»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В пункте 3 заявления «Дата рождения» указывается дата рождения заявителя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заявления «Место рождения» указывается место рождения заявителя. Наименование страны, республики, края, области указываются на день рождения заявителя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В пункте 5 заявления «Документ, удостоверяющий личность» следует указывать название документа – загранпаспорт, серию, номер документа, кем и когда выдан документ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Следует  направлять заверенные копии листов  загранпаспорта заявителя: </w:t>
        <w:br/>
        <w:t xml:space="preserve">1-ый лист с фотографией, 2-ой лист, где записаны дети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В пункте 6 заявления «Принадлежность к гражданству» следует указывать верную формулировку – «гражданин РФ»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В пункте 7 заявления «Страховой номер индивидуального лицевого счета (СНИЛС) (при его наличии) указывается номер страхового свидетельства обязательного пенсионного страхования Российской Федерации.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трахового свидетельства  обязательного пенсионного страхования Российской Федерации следует направлять заполненную анкету АДВ-1 для регистрации застрахованных лиц в системе обязательного пенсионного страхования и изготовления страхового свидетельства обязательного пенсионного страхования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В случае замены фамилии, имени, или отчества после получения СНИЛС следует представлять заполненную анкету АДВ-2 «Заявление об обмене страхового свидетельства».</w:t>
      </w:r>
    </w:p>
    <w:p>
      <w:pPr>
        <w:pStyle w:val="Style16"/>
        <w:tabs>
          <w:tab w:val="clear" w:pos="708"/>
          <w:tab w:val="left" w:pos="8789" w:leader="none"/>
        </w:tabs>
        <w:spacing w:lineRule="auto" w:line="336"/>
        <w:ind w:firstLine="567"/>
        <w:rPr/>
      </w:pPr>
      <w:r>
        <w:rPr/>
        <w:t>В случае утери страхового свидетельства –  анкету АДВ-3 «Заявление о выдаче дубликата страхового свидетельства».</w:t>
      </w:r>
    </w:p>
    <w:p>
      <w:pPr>
        <w:pStyle w:val="Style16"/>
        <w:spacing w:lineRule="auto" w:line="336"/>
        <w:ind w:firstLine="567"/>
        <w:rPr/>
      </w:pPr>
      <w:r>
        <w:rPr/>
        <w:t xml:space="preserve">Бланки АДВ-1, АДВ-2 и АДВ-3, утвержденные  постановлением  Правления Пенсионного фонда Российской Федерации от 31.07.2009 г.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,                                  находятся на сайте ПФР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frf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в разделе «Персонифицированный учет». 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8 заявления «Адрес места жительства» адрес указывается  русскими буквами с обязательным указанием почтового индекса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Пункты с 9 по 13 заявления заполняются только в случае подачи заявления доверенным лицом. В этом случае в пунктах 9-13 указывается информация о доверенном лице, в  других случаях указанные графы не заполняются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 заявления «Сведения о детях»: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Фамилия, имя, отчество»   отчество указывается в соответствии со свидетельством о рождении. Если в свидетельстве о рождении отсутствует отчество ребенка, то и в заявлении его указывать не следует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Реквизиты свидетельства о рождении» указывается название документа, его номер, кем выдан, дата выдачи;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в графе «Место рождения» указывается страна, республика, край, область русскими буквами;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8"/>
          <w:szCs w:val="28"/>
        </w:rPr>
        <w:t>в графе «Гражданство» следует указывать формулировку – «гражданин РФ».</w:t>
      </w:r>
    </w:p>
    <w:p>
      <w:pPr>
        <w:pStyle w:val="21"/>
        <w:spacing w:lineRule="auto" w:line="336"/>
        <w:ind w:firstLine="567"/>
        <w:rPr/>
      </w:pPr>
      <w:r>
        <w:rPr/>
        <w:t>Следует учесть, что если свидетельства о рождении  детей выданы  компетентными органами  Российской Федерации, то заявителю следует их копии удостоверить нотариально, либо в консульских  учреждениях Российской Федерации.</w:t>
      </w:r>
    </w:p>
    <w:p>
      <w:pPr>
        <w:pStyle w:val="21"/>
        <w:spacing w:lineRule="auto" w:line="336"/>
        <w:ind w:firstLine="567"/>
        <w:rPr/>
      </w:pPr>
      <w:r>
        <w:rPr/>
        <w:t>Если свидетельства о рождении детей выданы  компетентными органами иностранного государства, то  заявителем представляются их легализованные копии на иностранном языке, с переводом на русский язык  удостоверенные нотариально, либо в консульских учреждениях Российской Федерации. Верность перевода,  которых также должна быть нотариально удостоверена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Необходимо указать (подчеркнуть) в связи с рождением или усыновлением ребенка  заявитель  просит выдать государственный сертификат на материнский (семейный) капитал. Далее указывается очередность рождения, фамилия, имя, отчество и  дата  рождения сертифицируемого ребенка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тифицируемый ребенок должен быть указан один, если даже родилась двойня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Следует указать, что государственный сертификат на материнский (семейный) капитал заявителю не выдавался, родительских прав в отношении ребенка (детей) он не лишался, а также, что он не совершал умышленных преступлений, относящихся к преступлениям против личности, в отношении своего ребенка (детей) и предупрежден об ответственности за достоверность сведений. 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направленных с заявлением, в описи прилагаемых документов необходимо перечислять по отдельности с указанием принадлежности документа (1. Копия загранпаспорта ФИО заявителя; 2. Копия свидетельства о рождении (указать имя первого ребенка);  3. Копия свидетельства  о рождении  указать  (имя  второго ребенка)). В опись документов не включается заполненная заявителем анкета АДВ-1,АДВ-2 или АДВ-3, а также заявление об отправке по почте на адрес заявителю государственного сертификата на материнский  (семейный) капитал.  </w:t>
      </w:r>
    </w:p>
    <w:p>
      <w:pPr>
        <w:pStyle w:val="Style16"/>
        <w:spacing w:lineRule="auto" w:line="336"/>
        <w:ind w:firstLine="567"/>
        <w:rPr/>
      </w:pPr>
      <w:r>
        <w:rPr/>
        <w:t>Подпись на заявлении о выдаче государственного сертификата на материнский (семейный) капитал и копию загранпаспорта следует удостоверить нотариально, либо в консульских учреждениях  Российской Федерации.</w:t>
      </w:r>
    </w:p>
    <w:p>
      <w:pPr>
        <w:pStyle w:val="21"/>
        <w:spacing w:lineRule="auto" w:line="336"/>
        <w:ind w:firstLine="567"/>
        <w:rPr/>
      </w:pPr>
      <w:r>
        <w:rPr/>
        <w:t xml:space="preserve">По всем вопросам, которые могут возникнуть по заполнению заявления о выдаче государственного сертификата на материнский (семейный) капитал, Вы можете получить консультацию непосредственно в Пенсионном фонде Российской Федерации  (Департамент социальных выплат Исполнительной дирекции ПФР тел.: 987-89-47, 987-89-48) по адресу: Москва, 119991,                 ул. Шаболовка, д. 4.   </w:t>
      </w:r>
    </w:p>
    <w:p>
      <w:pPr>
        <w:pStyle w:val="21"/>
        <w:spacing w:lineRule="auto" w:line="336"/>
        <w:ind w:firstLine="567"/>
        <w:rPr/>
      </w:pPr>
      <w:r>
        <w:rPr/>
      </w:r>
    </w:p>
    <w:p>
      <w:pPr>
        <w:pStyle w:val="Style16"/>
        <w:spacing w:lineRule="auto" w:line="240"/>
        <w:ind w:hanging="0"/>
        <w:jc w:val="right"/>
        <w:rPr/>
      </w:pPr>
      <w:r>
        <w:rPr/>
      </w:r>
    </w:p>
    <w:p>
      <w:pPr>
        <w:pStyle w:val="Style16"/>
        <w:spacing w:lineRule="auto" w:line="240"/>
        <w:ind w:firstLine="4500"/>
        <w:jc w:val="left"/>
        <w:rPr/>
      </w:pPr>
      <w:r>
        <w:rPr/>
        <w:t xml:space="preserve">Департамент социальных выплат </w:t>
      </w:r>
    </w:p>
    <w:p>
      <w:pPr>
        <w:pStyle w:val="Style16"/>
        <w:spacing w:lineRule="auto" w:line="240"/>
        <w:ind w:firstLine="4500"/>
        <w:jc w:val="left"/>
        <w:rPr/>
      </w:pPr>
      <w:r>
        <w:rPr/>
        <w:t>Пенсионного фонда 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1079" w:footer="740" w:bottom="7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268" w:leader="none"/>
        <w:tab w:val="right" w:pos="8306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6"/>
    <w:qFormat/>
    <w:pPr>
      <w:keepNext w:val="true"/>
      <w:numPr>
        <w:ilvl w:val="0"/>
        <w:numId w:val="1"/>
      </w:numPr>
      <w:spacing w:before="600" w:after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омендации для граждан Российской Феде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22:00Z</dcterms:created>
  <dc:creator>anufrieva</dc:creator>
  <dc:description/>
  <dc:language>en-US</dc:language>
  <cp:lastModifiedBy>Дмитрий Крышко</cp:lastModifiedBy>
  <cp:lastPrinted>2011-07-29T13:28:00Z</cp:lastPrinted>
  <dcterms:modified xsi:type="dcterms:W3CDTF">2014-06-27T20:22:00Z</dcterms:modified>
  <cp:revision>2</cp:revision>
  <dc:subject/>
  <dc:title>Рекомендации для граждан Российской Федерации, постоянно проживающих за пределами  территории Российской Федерации,  имеющих право на дополнительные меры государственной поддержки, по заполнению заявления о выдаче государственного сертификата на материнс</dc:title>
</cp:coreProperties>
</file>