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Генеральному консулу Российской Федерации в Торонто В.Н.Павлову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от Иванова Ивана Ивановича, постоянно проживающего в Канаде по адресу: 1207 </w:t>
      </w:r>
      <w:r>
        <w:rPr>
          <w:lang w:val="en-US"/>
        </w:rPr>
        <w:t>Lakeshore</w:t>
      </w:r>
      <w:r>
        <w:rPr/>
        <w:t xml:space="preserve"> </w:t>
      </w:r>
      <w:r>
        <w:rPr>
          <w:lang w:val="en-US"/>
        </w:rPr>
        <w:t>Blvd</w:t>
      </w:r>
      <w:r>
        <w:rPr/>
        <w:t xml:space="preserve">. </w:t>
      </w:r>
      <w:r>
        <w:rPr>
          <w:lang w:val="en-US"/>
        </w:rPr>
        <w:t>East</w:t>
      </w:r>
      <w:r>
        <w:rPr/>
        <w:t xml:space="preserve">, </w:t>
      </w:r>
      <w:r>
        <w:rPr>
          <w:lang w:val="en-US"/>
        </w:rPr>
        <w:t>Toronto</w:t>
      </w:r>
      <w:r>
        <w:rPr/>
        <w:t xml:space="preserve">, </w:t>
      </w:r>
      <w:r>
        <w:rPr>
          <w:lang w:val="en-US"/>
        </w:rPr>
        <w:t>ON</w:t>
      </w:r>
      <w:r>
        <w:rPr/>
        <w:t>, дом. тел.: (416) ХХХ-ХХХХ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(Если оба родителя граждане Росс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шу оформить приобретение российского гражданства моему сыну (дочери), Ивановой Марии Михайловне, 12.12.05 г.р. на основании Федерального закона «О гражданстве Российской Федерации» от 31.05.2002., ст.12 части 1, пункт 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>(Если один родитель НЕ является гражданином Росс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шу оформить приобретение российского гражданства моему сыну (дочери), Ивановой Марии Михайловне, 12.12.05 г.р. на основании Федерального закона «О гражданстве Российской Федерации» от 31.05.2002,, ст.14 части 6, пункт 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ата: «</w:t>
        <w:tab/>
        <w:t>» ______________________ 20</w:t>
        <w:tab/>
        <w:t>год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. Торонто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8:00Z</dcterms:created>
  <dc:creator>Bond</dc:creator>
  <dc:description/>
  <dc:language>en-US</dc:language>
  <cp:lastModifiedBy>Дмитрий Крышко</cp:lastModifiedBy>
  <dcterms:modified xsi:type="dcterms:W3CDTF">2013-07-25T20:28:00Z</dcterms:modified>
  <cp:revision>2</cp:revision>
  <dc:subject/>
  <dc:title>Заявление на оформление гражданства ребенку</dc:title>
</cp:coreProperties>
</file>